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4/18</w:t>
        <w:tab/>
        <w:tab/>
        <w:tab/>
        <w:tab/>
        <w:tab/>
        <w:t xml:space="preserve">       Przeworsk, dnia 07.0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2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93"/>
        <w:gridCol w:w="1559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04 Wrocław ul. Legnicka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 6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2 Warszawa ul. Poleczki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 72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 628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3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459 697,68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62 596,1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84 823,2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88 348,32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03 109,76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4 320,8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40 759,2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9-01-07T09:52:00Z</dcterms:modified>
  <cp:revision>1277</cp:revision>
  <dc:subject/>
  <dc:title>Zestawienie ofert</dc:title>
</cp:coreProperties>
</file>